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177863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SOSTIENI L’ATTIVITA’ del TEATRO DI PSICODRAMMA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52"/>
          <w:szCs w:val="52"/>
        </w:rPr>
      </w:pPr>
      <w:r>
        <w:rPr>
          <w:rFonts w:cs="Bookman Old Style" w:ascii="Bookman Old Style" w:hAnsi="Bookman Old Style"/>
          <w:b/>
          <w:bCs/>
          <w:i/>
          <w:iCs/>
          <w:sz w:val="52"/>
          <w:szCs w:val="52"/>
        </w:rPr>
        <w:t xml:space="preserve">Diventa socio!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8"/>
          <w:szCs w:val="28"/>
        </w:rPr>
        <w:t>Nuove OPPORTUNITA’ per i soci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ICCOLA BIBLIOTECA DI PSICODRAMMA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Libri, Riviste, Scritti e Documenti di Psicodramma e dintorni : </w:t>
      </w: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</w:rPr>
        <w:t>la biblioteca è a disposizione dei soci per consultazione e prestito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MATERIALI  PER  IL LAVORO CON I GRUPPI: 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maschere, burattini, schede e materiali psicodiagnostici e operativi (Sceno Test , Play Sand Therapy, Il Villaggio) per l’attività psicodrammatica con i gruppi:</w:t>
      </w: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  <w:t xml:space="preserve"> i materiali sono</w:t>
      </w: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</w:rPr>
        <w:t xml:space="preserve">  a disposizione dei soci per consultazione e presti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ISPONIBILITA’ DELLA SEDE DEL TEATRO </w:t>
      </w:r>
      <w:r>
        <w:rPr>
          <w:rFonts w:cs="Bookman Old Style" w:ascii="Bookman Old Style" w:hAnsi="Bookman Old Style"/>
          <w:b/>
          <w:bCs/>
          <w:sz w:val="28"/>
          <w:szCs w:val="28"/>
        </w:rPr>
        <w:t>-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</w:rPr>
        <w:t>La sede del teatro è a disposizione dei soci per attività sociali e iniziative pubbliche  coerenti con le finalità dell’associazione.</w:t>
      </w:r>
    </w:p>
    <w:p>
      <w:pPr>
        <w:pStyle w:val="Normal"/>
        <w:pBdr>
          <w:bottom w:val="single" w:sz="8" w:space="2" w:color="000000"/>
        </w:pBdr>
        <w:jc w:val="center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hiedo l’iscrizione all’Associazione di Promozione Social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TRO DI PSICODRAM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_________________________________________il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ia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:                                                       @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h-CN" w:bidi="ar-SA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h-CN" w:bidi="ar-SA"/>
        </w:rPr>
        <w:t xml:space="preserve">data: 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Compila  e invia in allegato a </w:t>
      </w:r>
      <w:hyperlink r:id="rId3">
        <w:r>
          <w:rPr>
            <w:rStyle w:val="InternetLink"/>
            <w:sz w:val="32"/>
            <w:szCs w:val="32"/>
          </w:rPr>
          <w:t>teatro@psicosociodramma.it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ota   iscrizione : 10 euro  (nuovi soci libro in omagg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BAN  Associazione Teatro di Psicodramma: </w:t>
      </w:r>
    </w:p>
    <w:p>
      <w:pPr>
        <w:pStyle w:val="Normal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T54V0306909606100000073146</w:t>
      </w:r>
    </w:p>
    <w:p>
      <w:pPr>
        <w:pStyle w:val="Normal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atro@psicosociodram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5:00Z</dcterms:created>
  <dc:creator>luigi.dotti</dc:creator>
  <dc:description/>
  <dc:language>en-US</dc:language>
  <cp:lastModifiedBy/>
  <cp:lastPrinted>1995-11-21T17:41:00Z</cp:lastPrinted>
  <dcterms:modified xsi:type="dcterms:W3CDTF">2025-01-04T09:42:48Z</dcterms:modified>
  <cp:revision>8</cp:revision>
  <dc:subject/>
  <dc:title>    TESSERA SOCIO  N</dc:title>
</cp:coreProperties>
</file>